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890" w:leader="none"/>
          <w:tab w:val="left" w:pos="4970" w:leader="none"/>
          <w:tab w:val="left" w:pos="6050" w:leader="none"/>
          <w:tab w:val="left" w:pos="7130" w:leader="none"/>
        </w:tabs>
        <w:jc w:val="center"/>
        <w:rPr>
          <w:rFonts w:ascii="Times New Roman" w:hAnsi="Times New Roman" w:eastAsia="方正小标宋简体;黑体" w:cs="宋体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宋体" w:eastAsia="方正小标宋简体;黑体"/>
          <w:bCs/>
          <w:kern w:val="0"/>
          <w:sz w:val="44"/>
          <w:szCs w:val="44"/>
        </w:rPr>
        <w:t>陕西省第五届研究生创新成果展获奖作品一等奖名单</w:t>
      </w:r>
    </w:p>
    <w:p>
      <w:pPr>
        <w:pStyle w:val="Normal"/>
        <w:widowControl/>
        <w:tabs>
          <w:tab w:val="clear" w:pos="420"/>
          <w:tab w:val="left" w:pos="633" w:leader="none"/>
          <w:tab w:val="left" w:pos="2908" w:leader="none"/>
          <w:tab w:val="left" w:pos="7668" w:leader="none"/>
          <w:tab w:val="left" w:pos="11391" w:leader="none"/>
          <w:tab w:val="left" w:pos="12188" w:leader="none"/>
          <w:tab w:val="left" w:pos="13924" w:leader="none"/>
        </w:tabs>
        <w:jc w:val="left"/>
        <w:rPr>
          <w:rFonts w:ascii="宋体" w:hAnsi="宋体" w:eastAsia="方正小标宋简体;黑体" w:cs="宋体"/>
          <w:b/>
          <w:b/>
          <w:bCs/>
          <w:kern w:val="0"/>
          <w:sz w:val="18"/>
          <w:szCs w:val="18"/>
        </w:rPr>
      </w:pPr>
      <w:r>
        <w:rPr>
          <w:rFonts w:eastAsia="方正小标宋简体;黑体"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2908" w:leader="none"/>
          <w:tab w:val="left" w:pos="7668" w:leader="none"/>
          <w:tab w:val="left" w:pos="11391" w:leader="none"/>
          <w:tab w:val="left" w:pos="12188" w:leader="none"/>
          <w:tab w:val="left" w:pos="13924" w:leader="none"/>
        </w:tabs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文科组</w:t>
      </w:r>
      <w:r>
        <w:rPr>
          <w:rFonts w:cs="宋体" w:ascii="宋体" w:hAnsi="宋体"/>
          <w:bCs/>
          <w:kern w:val="0"/>
          <w:sz w:val="18"/>
          <w:szCs w:val="18"/>
        </w:rPr>
        <w:tab/>
        <w:tab/>
      </w:r>
      <w:r>
        <w:rPr>
          <w:rFonts w:ascii="宋体" w:hAnsi="宋体" w:cs="宋体"/>
          <w:bCs/>
          <w:kern w:val="0"/>
          <w:sz w:val="18"/>
          <w:szCs w:val="18"/>
        </w:rPr>
        <w:t>　</w:t>
      </w:r>
      <w:r>
        <w:rPr>
          <w:rFonts w:cs="宋体" w:ascii="宋体" w:hAnsi="宋体"/>
          <w:bCs/>
          <w:kern w:val="0"/>
          <w:sz w:val="18"/>
          <w:szCs w:val="18"/>
        </w:rPr>
        <w:tab/>
        <w:tab/>
        <w:tab/>
        <w:tab/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5"/>
        <w:gridCol w:w="4760"/>
        <w:gridCol w:w="3723"/>
        <w:gridCol w:w="797"/>
        <w:gridCol w:w="1736"/>
        <w:gridCol w:w="779"/>
      </w:tblGrid>
      <w:tr>
        <w:trPr>
          <w:tblHeader w:val="true"/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9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展单位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完成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作品类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奖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oan Guarantees, Corporate Social Responsibility Disclosure and Audit Fees: Evidence from China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露莹、郭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张俊瑞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方军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 new aspect on P2P online lending default prediction using meta-level phone usage data in China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琳、赵玺、刘园园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支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供应链合同的防止信息泄露策略研究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浩、钱桂生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耕中蒋炜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论文摘要中的名词化研究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蕾、李天琪、王佳雨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奕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非市场价值认知、社会资本对农户耕地保护合作意愿的影响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雨星、李超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敏娟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驱与统合：英国棉纺织工业的发展及对全球体系的影响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瑞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I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运动改善心梗大鼠骨骼肌萎缩及心功能中的作用及机制研究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单单、蔡梦昕、席悦、宋伟、梁巧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振军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iR -1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不同运动方式诱导心梗大鼠心脏血管新生中的作用及可能机制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伟、梁巧琴、贾单单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振军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xploring the Role of Emotion in the Relationship between Museum Image and Tourist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Behavioral Intention: The Case of Three Museums in Xi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n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振山、徐曼、董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春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规制红利的边际递增效应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贝贝、冯晨、张妍、杨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明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银行业系统性风险的演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降价抛售传染视角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鹏飞、黄秀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璋勇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模式、设计与体系：数据范式下的数字信息资源治理研究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曾萨、高晨翔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黄新荣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科技金融资源配置效率与影响因素关系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俊霞、张哲、张连委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小霓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项目文化：促进企业可持续发展的新项目管理文化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菱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礼彪杜强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“互文”到“叩问”：杜拉斯《情人》的“主体间性”解读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思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习近平治国方略：中国这五年》话语视象的符号化叙事研究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白羽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争胜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培育社会土壤，厚植思想根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扎实推进社会主义法治文化建设》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江鸿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朴宗根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北志丹县红色文化传播及创新设计实践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超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春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物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ree-dimensional ecological footprint assessment for ecologically sensitive areas: A case study of the Southern Qin Ling piedmont in Shaanxi, China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笋、张停、姚淙旭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屹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邮电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小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乡村科普教育推广先行者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宇、何衍辉、石嘉琳、杨立超、王浩然、郑冲、王萌、白璐、陈健伟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扶贫项目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lant From Plant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臻、俞艳、史晓桐、王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绍文申亮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案设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视阈下文艺工作者的素质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红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东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藏民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藏和平解放时期藏族干部天宝对康、藏统战工作的贡献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建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万发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源化工产业高级化与经济增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论能源化工产业最优匹配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艺鸣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文彬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实时监控为特色的陕西省政府预算执行联网审计研究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孟辉、张小娟、冯均科、曾航、李将敏、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伟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海霞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春正半》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晁刚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华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乐园循迹》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瑞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雕塑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体育学院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迁安杯”年全国青少年艺术体操锦标赛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青少年锦标赛获青少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集体全能第三名（取得国家一级运动员称号）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桂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晓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52:00Z</dcterms:created>
  <dc:creator>admin</dc:creator>
  <dc:description/>
  <dc:language>en-US</dc:language>
  <cp:lastModifiedBy>Administrator</cp:lastModifiedBy>
  <dcterms:modified xsi:type="dcterms:W3CDTF">2019-11-15T06:31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